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940-03/25-01/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33-16-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STATUSA JAVNOG DOBRA U OPĆOJ UPORABI – NERAZVRSTANE CESTE NC4.B PUT BROĆANAC-ĆUIĆ BRDO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status javnog dobra u općoj uporabi- nerazvrstana cesta u neotuđivom vlasništvu Općine Rakovica koja počinje od k.č. 1462/1 k.o. Broćanac u naselju Broćanac, završava na  k.č. 1462/1  k.o. Broćanac u naselju Ćuić Brdo (k.č. 1343/1 k.o. Broćanac) a u naravi predstavlja put. Cesta je označena kao nerazvrstana cesta pod oznakom: NC4.B: Put Broćanac-Ćuić Brdo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5.2025. – 20.06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Opcina Rakovica</cp:lastModifiedBy>
  <dcterms:modified xsi:type="dcterms:W3CDTF">2025-06-23T12:50:00Z</dcterms:modified>
  <cp:revision>59</cp:revision>
  <dc:subject/>
  <dc:title/>
</cp:coreProperties>
</file>